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alisade Corporation</w:t>
      </w:r>
    </w:p>
    <w:p>
      <w:pPr>
        <w:pStyle w:val="Normal"/>
        <w:bidi w:val="0"/>
        <w:ind w:left="0" w:right="0" w:hanging="0"/>
        <w:rPr/>
      </w:pPr>
      <w:r>
        <w:rPr/>
        <w:t>Acuerdo de Licencia de versiones de red</w:t>
      </w:r>
    </w:p>
    <w:p>
      <w:pPr>
        <w:pStyle w:val="Normal"/>
        <w:bidi w:val="0"/>
        <w:ind w:left="0" w:right="0" w:hanging="0"/>
        <w:rPr/>
      </w:pPr>
      <w:r>
        <w:rPr/>
        <w:t>Este Acuerdo se aplica tanto a las versiones de red de empresa como de red simultánea</w:t>
      </w:r>
    </w:p>
    <w:p>
      <w:pPr>
        <w:pStyle w:val="Normal"/>
        <w:bidi w:val="0"/>
        <w:ind w:left="0" w:right="0" w:hanging="0"/>
        <w:rPr>
          <w:rFonts w:ascii="Times New Roman" w:hAnsi="Times New Roman"/>
        </w:rPr>
      </w:pPr>
      <w:r>
        <w:rPr/>
      </w:r>
    </w:p>
    <w:p>
      <w:pPr>
        <w:pStyle w:val="Normal"/>
        <w:bidi w:val="0"/>
        <w:ind w:left="0" w:right="0" w:hanging="0"/>
        <w:rPr/>
      </w:pPr>
      <w:r>
        <w:rPr/>
        <w:t>EL PRESENTE ES UN CONTRATO.  AL UTILIZAR ESTE SOFTWARE, USTED ACEPTA TODOS LOS TÉRMINOS Y CONDICIONES DE ESTE ACUERDO.  SI NO ESTÁ DE ACUERDO CON ESTOS TÉRMINOS Y CONDICIONES, RECHACE EL ACUERDO DONDE SE INDICA, Y NO PODRÁ USAR EL SOFTWARE.  CUANDO CORRESPONDA, DEVUELVA EL PAQUETE DE SOFTWARE Y TODOS LOS COMPONENTES DE ESTE PRODUCTO PARA RECIBIR SU REEMBOLSO.</w:t>
      </w:r>
    </w:p>
    <w:p>
      <w:pPr>
        <w:pStyle w:val="Normal"/>
        <w:bidi w:val="0"/>
        <w:ind w:left="0" w:right="0" w:hanging="0"/>
        <w:rPr>
          <w:rFonts w:ascii="Times New Roman" w:hAnsi="Times New Roman"/>
        </w:rPr>
      </w:pPr>
      <w:r>
        <w:rPr/>
      </w:r>
    </w:p>
    <w:p>
      <w:pPr>
        <w:pStyle w:val="Normal"/>
        <w:bidi w:val="0"/>
        <w:ind w:left="0" w:right="0" w:hanging="0"/>
        <w:rPr/>
      </w:pPr>
      <w:r>
        <w:rPr/>
        <w:t>1.  DEFINICIONES.</w:t>
      </w:r>
    </w:p>
    <w:p>
      <w:pPr>
        <w:pStyle w:val="Normal"/>
        <w:bidi w:val="0"/>
        <w:ind w:left="0" w:right="0" w:hanging="0"/>
        <w:rPr/>
      </w:pPr>
      <w:r>
        <w:rPr/>
        <w:t>“</w:t>
      </w:r>
      <w:r>
        <w:rPr/>
        <w:t>Palisade” significa Palisade Corporation, con sede en 798 Cascadilla Street, Ithaca, NY 14850 EE. UU. o cualquiera de sus subsidiarias en el mundo.</w:t>
      </w:r>
    </w:p>
    <w:p>
      <w:pPr>
        <w:pStyle w:val="Normal"/>
        <w:bidi w:val="0"/>
        <w:ind w:left="0" w:right="0" w:hanging="0"/>
        <w:rPr/>
      </w:pPr>
      <w:r>
        <w:rPr/>
        <w:t>“</w:t>
      </w:r>
      <w:r>
        <w:rPr/>
        <w:t>Software del servidor” significa el programa de computación que se instalará con este instalador en su servidor, los soportes en los que lo recibió (si los hubiera) y las actualizaciones y mejoras al Software de servidor original, y la documentación incluida (en formato electrónico o físico).</w:t>
      </w:r>
    </w:p>
    <w:p>
      <w:pPr>
        <w:pStyle w:val="Normal"/>
        <w:bidi w:val="0"/>
        <w:ind w:left="0" w:right="0" w:hanging="0"/>
        <w:rPr/>
      </w:pPr>
      <w:r>
        <w:rPr/>
        <w:t>“</w:t>
      </w:r>
      <w:r>
        <w:rPr/>
        <w:t>Software del cliente” significa el programa de computación que se instalará con un instalador separado en los PC cliente para obtener acceso al Software del servidor o utilizarlo, los soportes en los que lo recibió (si los hubiera) y las actualizaciones y mejoras del Software del cliente original, y la documentación incluida (en formato electrónico o físico).</w:t>
      </w:r>
    </w:p>
    <w:p>
      <w:pPr>
        <w:pStyle w:val="Normal"/>
        <w:bidi w:val="0"/>
        <w:ind w:left="0" w:right="0" w:hanging="0"/>
        <w:rPr/>
      </w:pPr>
      <w:r>
        <w:rPr/>
        <w:t>“</w:t>
      </w:r>
      <w:r>
        <w:rPr/>
        <w:t>Software” significa colectivamente el Software del servidor y el Software del cliente.</w:t>
      </w:r>
    </w:p>
    <w:p>
      <w:pPr>
        <w:pStyle w:val="Normal"/>
        <w:bidi w:val="0"/>
        <w:ind w:left="0" w:right="0" w:hanging="0"/>
        <w:rPr/>
      </w:pPr>
      <w:r>
        <w:rPr/>
        <w:t>“</w:t>
      </w:r>
      <w:r>
        <w:rPr/>
        <w:t>Servicios de soporte” significa servicios de soporte técnico para el Software tal como se definen en la Sección 19, “MANTENIMIENTO, SERVICIOS DE SOPORTE Y ACTUALIZACIONES DEL SOFTWARE”.</w:t>
      </w:r>
    </w:p>
    <w:p>
      <w:pPr>
        <w:pStyle w:val="Normal"/>
        <w:bidi w:val="0"/>
        <w:ind w:left="0" w:right="0" w:hanging="0"/>
        <w:rPr/>
      </w:pPr>
      <w:r>
        <w:rPr/>
        <w:t>“</w:t>
      </w:r>
      <w:r>
        <w:rPr/>
        <w:t>Mantenimiento del Software” significa el suministro de Servicios de soporte y actualizaciones y mejoras del Software.</w:t>
      </w:r>
    </w:p>
    <w:p>
      <w:pPr>
        <w:pStyle w:val="Normal"/>
        <w:bidi w:val="0"/>
        <w:ind w:left="0" w:right="0" w:hanging="0"/>
        <w:rPr/>
      </w:pPr>
      <w:r>
        <w:rPr/>
        <w:t>“</w:t>
      </w:r>
      <w:r>
        <w:rPr/>
        <w:t>Periodo de mantenimiento” significa el periodo de tiempo limitado durante el cual Palisade le proporcionará mantenimiento de software.</w:t>
      </w:r>
    </w:p>
    <w:p>
      <w:pPr>
        <w:pStyle w:val="Normal"/>
        <w:bidi w:val="0"/>
        <w:ind w:left="0" w:right="0" w:hanging="0"/>
        <w:rPr/>
      </w:pPr>
      <w:r>
        <w:rPr/>
        <w:t xml:space="preserve"> </w:t>
      </w:r>
    </w:p>
    <w:p>
      <w:pPr>
        <w:pStyle w:val="Normal"/>
        <w:bidi w:val="0"/>
        <w:ind w:left="0" w:right="0" w:hanging="0"/>
        <w:rPr/>
      </w:pPr>
      <w:r>
        <w:rPr/>
        <w:t xml:space="preserve">2.  ÁMBITO DE LA LICENCIA. Durante el periodo de acceso aplicable y sujeto al cumplimiento por su parte en todos los aspectos sustanciales de los términos y condiciones de este Acuerdo, Palisade le garantiza un derecho limitado, no exclusivo, no transferible (excepto que se permita expresamente en el presente documento), no sublicenciable y la licencia para instalar, utilizar y ejecutar el Software tal y como se especifica aquí, únicamente en forma de código objeto, ejecutable, legible por la máquina y solo en dispositivos de su propiedad o controlados por usted.  Estos términos de licencia permiten la instalación y el uso de una copia del Software del servidor en un servidor o dispositivo, junto con otros derechos, según se describe a continuación.  Antes de utilizar el Software del servidor bajo una licencia, debe asignar dicha licencia a un dispositivo.  Ese dispositivo es el “dispositivo con licencia”.  Cada una de las particiones de hardware o blade se considera un dispositivo aparte.  </w:t>
      </w:r>
      <w:bookmarkStart w:id="0" w:name="OLE_LINK1"/>
      <w:bookmarkStart w:id="1" w:name="OLE_LINK2"/>
      <w:r>
        <w:rPr/>
        <w:t xml:space="preserve">Puede instalar y utilizar una copia del Software del servidor en el dispositivo con licencia.  Los componentes del Software del servidor se ceden bajo licencia como una sola unidad.  No se le permite separar los componentes e instalarlos en dispositivos diferentes. </w:t>
      </w:r>
    </w:p>
    <w:p>
      <w:pPr>
        <w:pStyle w:val="Normal"/>
        <w:bidi w:val="0"/>
        <w:ind w:left="0" w:right="0" w:hanging="0"/>
        <w:rPr>
          <w:rFonts w:ascii="Times New Roman" w:hAnsi="Times New Roman"/>
        </w:rPr>
      </w:pPr>
      <w:r>
        <w:rPr/>
      </w:r>
    </w:p>
    <w:p>
      <w:pPr>
        <w:pStyle w:val="Normal"/>
        <w:bidi w:val="0"/>
        <w:ind w:left="0" w:right="0" w:hanging="0"/>
        <w:rPr/>
      </w:pPr>
      <w:bookmarkEnd w:id="0"/>
      <w:bookmarkEnd w:id="1"/>
      <w:r>
        <w:rPr/>
        <w:t>El modelo de licencia del Software consta de la licencia del Software del servidor y las licencias de Software del cliente incrementales, de modo que el costo total del Software se escala en proporción con el uso.  Los componentes del Software del cliente se ceden bajo licencia como una sola unidad.  No se le permite separar los componentes e instalarlos en dispositivos diferentes.  Las licencias del Software del cliente no se pueden utilizar junto con el Software del servidor cedido en licencia a un tercero.</w:t>
      </w:r>
    </w:p>
    <w:p>
      <w:pPr>
        <w:pStyle w:val="Normal"/>
        <w:bidi w:val="0"/>
        <w:ind w:left="0" w:right="0" w:hanging="0"/>
        <w:rPr>
          <w:rFonts w:ascii="Times New Roman" w:hAnsi="Times New Roman"/>
        </w:rPr>
      </w:pPr>
      <w:r>
        <w:rPr/>
      </w:r>
    </w:p>
    <w:p>
      <w:pPr>
        <w:pStyle w:val="Normal"/>
        <w:bidi w:val="0"/>
        <w:ind w:left="0" w:right="0" w:hanging="0"/>
        <w:rPr/>
      </w:pPr>
      <w:r>
        <w:rPr/>
        <w:t>El Software se cede bajo licencia, no se vende.  Este Acuerdo solo le otorga determinados derechos para utilizar el Software.  Palisade se reserva todos los derechos de propiedad, propiedad intelectual, copyright y todos los demás derechos que no se le otorgan expresamente bajo este Acuerdo.  Usted puede utilizar el Software únicamente del modo expresamente permitido en este Acuerdo.  Al hacerlo, debe cumplir las limitaciones técnicas del Software.  No puede: evadir cualquier limitación técnica del Software; realizar ingeniería inversa, descompilar o desensamblar o intentar de otro modo obtener el código fuente o el marco arquitectónico del Software; realizar más copias del Software de las especificadas en este Acuerdo; modificar, traducir, adaptar o crear trabajos derivados basados en el Software; publicar el Software para que otros lo copien; utilizar el Software de cualquier modo que infrinja la ley; vender, alquilar, arrendar, prestar o distribuir el Software a otros; o utilizar el Software para servicios de alojamiento de software comercial.  No puede configurar el Software de manera que permita el acceso o el uso del Software a más usuarios de los permitidos en la compra, ya sea de forma simultánea o en serie, incluyendo, entre otros, conectar el Software a un portal web, gateway de procesamiento por lotes y otros medios similares para introducir datos en el Software.</w:t>
      </w:r>
    </w:p>
    <w:p>
      <w:pPr>
        <w:pStyle w:val="Normal"/>
        <w:bidi w:val="0"/>
        <w:ind w:left="0" w:right="0" w:hanging="0"/>
        <w:rPr>
          <w:rFonts w:ascii="Times New Roman" w:hAnsi="Times New Roman"/>
        </w:rPr>
      </w:pPr>
      <w:r>
        <w:rPr/>
      </w:r>
    </w:p>
    <w:p>
      <w:pPr>
        <w:pStyle w:val="Normal"/>
        <w:bidi w:val="0"/>
        <w:ind w:left="0" w:right="0" w:hanging="0"/>
        <w:rPr/>
      </w:pPr>
      <w:r>
        <w:rPr/>
        <w:t>3. ÁMBITO DE LICENCIA—VERSIONES DE RED DE EMPRESA</w:t>
      </w:r>
    </w:p>
    <w:p>
      <w:pPr>
        <w:pStyle w:val="Normal"/>
        <w:bidi w:val="0"/>
        <w:ind w:left="0" w:right="0" w:hanging="0"/>
        <w:rPr/>
      </w:pPr>
      <w:r>
        <w:rPr/>
        <w:t xml:space="preserve">Si ha comprado una versión de red de empresa, estos términos de licencia permiten la instalación y el uso del Software del cliente solo en el número de PC o dispositivos para los que se ha comprado las licencias del Software del cliente.  Cada licencia de Software del cliente permite que un usuario o dispositivo utilice el Software del cliente.  Debe adquirir por separado licencias de cliente para cada usuario o dispositivo individual que utilice el Software del cliente.  </w:t>
      </w:r>
    </w:p>
    <w:p>
      <w:pPr>
        <w:pStyle w:val="Normal"/>
        <w:bidi w:val="0"/>
        <w:ind w:left="0" w:right="0" w:hanging="0"/>
        <w:rPr>
          <w:rFonts w:ascii="Times New Roman" w:hAnsi="Times New Roman"/>
        </w:rPr>
      </w:pPr>
      <w:r>
        <w:rPr/>
      </w:r>
    </w:p>
    <w:p>
      <w:pPr>
        <w:pStyle w:val="Normal"/>
        <w:bidi w:val="0"/>
        <w:ind w:left="0" w:right="0" w:hanging="0"/>
        <w:rPr/>
      </w:pPr>
      <w:r>
        <w:rPr/>
        <w:t>4. ÁMBITO DE LICENCIA—VERSIONES DE RED SIMULTÁNEA</w:t>
      </w:r>
    </w:p>
    <w:p>
      <w:pPr>
        <w:pStyle w:val="Normal"/>
        <w:bidi w:val="0"/>
        <w:ind w:left="0" w:right="0" w:hanging="0"/>
        <w:rPr/>
      </w:pPr>
      <w:r>
        <w:rPr/>
        <w:t>Si ha comprado una versión de red simultánea, estos términos de licencia permiten la instalación del Software del cliente en un número ilimitado de PC o dispositivos.  El uso del Software del cliente se limita al número de usuarios simultáneos o concurrentes para los cuales se han adquirido licencias de Software del cliente.  Cada licencia de Software del cliente permite que un usuario o dispositivo por vez obtenga acceso al Software del servidor o lo utilice.  Debe adquirir por separado licencias de cliente para cada usuario o dispositivo individual que obtenga acceso al Software del servidor o lo utilice a la vez.  El Software del cliente se puede instalar en un número de PC superior al de licencias de cliente adquiridas; la limitación se aplica al número de usuarios o dispositivos que pueden acceder al Software del servidor simultáneamente.</w:t>
      </w:r>
    </w:p>
    <w:p>
      <w:pPr>
        <w:pStyle w:val="Normal"/>
        <w:bidi w:val="0"/>
        <w:ind w:left="0" w:right="0" w:hanging="0"/>
        <w:rPr>
          <w:rFonts w:ascii="Times New Roman" w:hAnsi="Times New Roman"/>
        </w:rPr>
      </w:pPr>
      <w:r>
        <w:rPr/>
      </w:r>
    </w:p>
    <w:p>
      <w:pPr>
        <w:pStyle w:val="Normal"/>
        <w:bidi w:val="0"/>
        <w:ind w:left="0" w:right="0" w:hanging="0"/>
        <w:rPr/>
      </w:pPr>
      <w:r>
        <w:rPr/>
        <w:t>El Software del cliente se puede utilizar en un dispositivo desconectado del Software del servidor utilizando la función de “préstamo” del Software del servidor.  Una licencia de cliente puede tomarse en préstamo para el uso sin red por parte de un solo usuario en un solo dispositivo durante el periodo de tiempo que usted especifique.  Cuando se toma en préstamo una licencia de cliente, no se encuentra disponible para que cualquier otro usuario la utilice en cualquier otro dispositivo.</w:t>
      </w:r>
    </w:p>
    <w:p>
      <w:pPr>
        <w:pStyle w:val="Normal"/>
        <w:bidi w:val="0"/>
        <w:ind w:left="0" w:right="0" w:hanging="0"/>
        <w:rPr>
          <w:rFonts w:ascii="Times New Roman" w:hAnsi="Times New Roman"/>
        </w:rPr>
      </w:pPr>
      <w:r>
        <w:rPr/>
      </w:r>
    </w:p>
    <w:p>
      <w:pPr>
        <w:pStyle w:val="Normal"/>
        <w:bidi w:val="0"/>
        <w:ind w:left="0" w:right="0" w:hanging="0"/>
        <w:rPr/>
      </w:pPr>
      <w:r>
        <w:rPr/>
        <w:t>5.  ACTIVACIÓN DEL SOFTWARE.  La activación asocia el uso del Software con un dispositivo específico.  Durante su activación, el Software del servidor enviará información sobre el Software y el dispositivo a Palisade.  Esta información incluye la ID de activación y la información derivada de la configuración de hardware, pero no incluye información personal identificable acerca de un usuario.  AL UTILIZAR EL SOFTWARE, CONSIENTE LA TRANSMISIÓN DE ESTA INFORMACIÓN A PALISADE Y EL USO DE TAL INFORMACIÓN POR PALISADE PARA FINES DE ACTIVACIÓN.  Palisade no utiliza esta información para identificarle o ponerse en contacto con usted.  Una vez transcurrido el tiempo asignado para la activación, se restringirán sus derechos de uso del Software hasta que se active el Software del servidor.  con objeto de evitar el uso sin licencia.  Usted puede activar el Software del servidor a través de Internet (lo que puede ocurrir de forma automática tras la instalación si dispone de una conexión a Internet activa durante la instalación) o por correo electrónico.  Algunos cambios en los componentes de su PC o en el Software pueden requerir que vuelva a activar el Software del servidor.</w:t>
      </w:r>
    </w:p>
    <w:p>
      <w:pPr>
        <w:pStyle w:val="Normal"/>
        <w:bidi w:val="0"/>
        <w:ind w:left="0" w:right="0" w:hanging="0"/>
        <w:rPr>
          <w:rFonts w:ascii="Times New Roman" w:hAnsi="Times New Roman"/>
        </w:rPr>
      </w:pPr>
      <w:r>
        <w:rPr/>
      </w:r>
    </w:p>
    <w:p>
      <w:pPr>
        <w:pStyle w:val="Normal"/>
        <w:bidi w:val="0"/>
        <w:ind w:left="0" w:right="0" w:hanging="0"/>
        <w:rPr/>
      </w:pPr>
      <w:r>
        <w:rPr/>
        <w:t>6. ACTIVACIÓN DEL SOFTWARE—VERSIÓN DE RED DE EMPRESA</w:t>
      </w:r>
    </w:p>
    <w:p>
      <w:pPr>
        <w:pStyle w:val="Normal"/>
        <w:bidi w:val="0"/>
        <w:ind w:left="0" w:right="0" w:hanging="0"/>
        <w:rPr/>
      </w:pPr>
      <w:r>
        <w:rPr/>
        <w:t>Si ha comprado una versión de red de empresa, se deberán activar tanto el Software del servidor como el Software del cliente.  Durante su activación, el Software del cliente enviará información sobre el Software y el dispositivo al servidor en el que ha instalado el Software del servidor.  Ninguna información se transmite a Palisade.  Una vez transcurrido el tiempo asignado para la activación, se restringirán los derechos del cliente de uso del Software del cliente hasta que este se active.  con objeto de evitar el uso sin licencia.  Algunos cambios en los componentes del PC del cliente o en el Software pueden requerir que los clientes vuelvan a activar el Software del cliente.  El Software del cliente le recordará que lo active hasta que lo haga.</w:t>
      </w:r>
    </w:p>
    <w:p>
      <w:pPr>
        <w:pStyle w:val="Normal"/>
        <w:bidi w:val="0"/>
        <w:ind w:left="0" w:right="0" w:hanging="0"/>
        <w:rPr>
          <w:rFonts w:ascii="Times New Roman" w:hAnsi="Times New Roman"/>
        </w:rPr>
      </w:pPr>
      <w:r>
        <w:rPr/>
      </w:r>
    </w:p>
    <w:p>
      <w:pPr>
        <w:pStyle w:val="Normal"/>
        <w:bidi w:val="0"/>
        <w:ind w:left="0" w:right="0" w:hanging="0"/>
        <w:rPr/>
      </w:pPr>
      <w:r>
        <w:rPr/>
        <w:t>7. ACTIVACIÓN DEL SOFTWARE—VERSIÓN DE RED SIMULTÁNEA</w:t>
      </w:r>
    </w:p>
    <w:p>
      <w:pPr>
        <w:pStyle w:val="Normal"/>
        <w:bidi w:val="0"/>
        <w:ind w:left="0" w:right="0" w:hanging="0"/>
        <w:rPr/>
      </w:pPr>
      <w:r>
        <w:rPr/>
        <w:t xml:space="preserve">Si ha comprado una versión de red simultánea, el Software del cliente no requiere activación.  </w:t>
      </w:r>
    </w:p>
    <w:p>
      <w:pPr>
        <w:pStyle w:val="Normal"/>
        <w:bidi w:val="0"/>
        <w:ind w:left="0" w:right="0" w:hanging="0"/>
        <w:rPr>
          <w:rFonts w:ascii="Times New Roman" w:hAnsi="Times New Roman"/>
        </w:rPr>
      </w:pPr>
      <w:r>
        <w:rPr/>
      </w:r>
    </w:p>
    <w:p>
      <w:pPr>
        <w:pStyle w:val="Normal"/>
        <w:bidi w:val="0"/>
        <w:ind w:left="0" w:right="0" w:hanging="0"/>
        <w:rPr/>
      </w:pPr>
      <w:r>
        <w:rPr/>
        <w:t xml:space="preserve">8.  VALIDACIÓN.  El Software del servidor puede actualizar de vez en cuando la función de validación del Software.  La validación verifica que el Software ha sido activado y que cuenta con la debida licencia.  Durante una comprobación de la validación, el Software del servidor enviará información sobre el Software a Palisade.  Esta información incluye la ID de activación del Software.  Palisade no utiliza esta información para identificarle o ponerse en contacto con usted.  AL UTILIZAR EL SOFTWARE, CONSIENTE LA TRANSMISIÓN DE ESTA INFORMACIÓN A PALISADE Y EL USO DE TAL INFORMACIÓN POR PALISADE PARA FINES DE VALIDACIÓN.  Si el Software no cuenta con la debida licencia, su funcionalidad puede verse afectada.  </w:t>
      </w:r>
    </w:p>
    <w:p>
      <w:pPr>
        <w:pStyle w:val="Normal"/>
        <w:bidi w:val="0"/>
        <w:ind w:left="0" w:right="0" w:hanging="0"/>
        <w:rPr>
          <w:rFonts w:ascii="Times New Roman" w:hAnsi="Times New Roman"/>
        </w:rPr>
      </w:pPr>
      <w:r>
        <w:rPr/>
      </w:r>
    </w:p>
    <w:p>
      <w:pPr>
        <w:pStyle w:val="Normal"/>
        <w:bidi w:val="0"/>
        <w:ind w:left="0" w:right="0" w:hanging="0"/>
        <w:rPr/>
      </w:pPr>
      <w:r>
        <w:rPr/>
        <w:t>El Software puede crear y almacenar un registro con detalles técnicos relacionados con la instalación y uso del Software, incluyendo, entre otros, información técnica sobre el dispositivo donde se ha instalado o utilizado el Software, el número de usuarios que obtienen acceso al Software y la fecha y hora de cada uso.  La información almacenada en el archivo de registro no incluye información personal identificable sobre ningún usuario.  No podrá modificar el archivo de registro de ningún modo, y está de acuerdo en proporcionar a Palisade acceso rápido al archivo de registro a petición de Palisade.</w:t>
      </w:r>
    </w:p>
    <w:p>
      <w:pPr>
        <w:pStyle w:val="Normal"/>
        <w:bidi w:val="0"/>
        <w:ind w:left="0" w:right="0" w:hanging="0"/>
        <w:rPr>
          <w:rFonts w:ascii="Times New Roman" w:hAnsi="Times New Roman"/>
        </w:rPr>
      </w:pPr>
      <w:r>
        <w:rPr/>
      </w:r>
    </w:p>
    <w:p>
      <w:pPr>
        <w:pStyle w:val="Normal"/>
        <w:bidi w:val="0"/>
        <w:ind w:left="0" w:right="0" w:hanging="0"/>
        <w:rPr/>
      </w:pPr>
      <w:r>
        <w:rPr/>
        <w:t xml:space="preserve">9.  COPIA DE SEGURIDAD.  Puede hacer una copia del Software del servidor exclusivamente con fines de copia de seguridad.  Debe reproducir e incluir la declaración de derechos de autor en la copia de seguridad.  </w:t>
      </w:r>
    </w:p>
    <w:p>
      <w:pPr>
        <w:pStyle w:val="Normal"/>
        <w:bidi w:val="0"/>
        <w:ind w:left="0" w:right="0" w:hanging="0"/>
        <w:rPr>
          <w:rFonts w:ascii="Times New Roman" w:hAnsi="Times New Roman"/>
        </w:rPr>
      </w:pPr>
      <w:r>
        <w:rPr/>
      </w:r>
    </w:p>
    <w:p>
      <w:pPr>
        <w:pStyle w:val="Normal"/>
        <w:bidi w:val="0"/>
        <w:ind w:left="0" w:right="0" w:hanging="0"/>
        <w:rPr/>
      </w:pPr>
      <w:r>
        <w:rPr/>
        <w:t>10. REASIGNACIÓN A OTRO DISPOSITIVO—RED SIMULTÁNEA.  Usted puede reasignar la licencia del Software del servidor a un dispositivo diferente innumerables veces, pero no más de una vez cada 90 días.  Para reasignar el Software del servidor, en primer lugar debe desactivar el Software del servidor en el primer dispositivo para que deje de funcionar.  Si reasigna el Software del servidor, el nuevo dispositivo pasa a ser el “dispositivo con licencia”.  Si retira el dispositivo con licencia debido a un fallo del hardware, puede reasignar la licencia antes.</w:t>
      </w:r>
    </w:p>
    <w:p>
      <w:pPr>
        <w:pStyle w:val="Normal"/>
        <w:bidi w:val="0"/>
        <w:ind w:left="0" w:right="0" w:hanging="0"/>
        <w:rPr>
          <w:rFonts w:ascii="Times New Roman" w:hAnsi="Times New Roman"/>
        </w:rPr>
      </w:pPr>
      <w:r>
        <w:rPr/>
      </w:r>
    </w:p>
    <w:p>
      <w:pPr>
        <w:pStyle w:val="Normal"/>
        <w:bidi w:val="0"/>
        <w:ind w:left="0" w:right="0" w:hanging="0"/>
        <w:rPr/>
      </w:pPr>
      <w:r>
        <w:rPr/>
        <w:t>11. REASIGNACIÓN A OTRO DISPOSITIVO—RED EMPRESARIAL.  Usted puede reasignar la licencia del Software del servidor o las licencias del Software del cliente a uno o varios dispositivos diferentes innumerables veces, pero no más de una vez cada 90 días.</w:t>
      </w:r>
    </w:p>
    <w:p>
      <w:pPr>
        <w:pStyle w:val="Normal"/>
        <w:bidi w:val="0"/>
        <w:ind w:left="0" w:right="0" w:hanging="0"/>
        <w:rPr>
          <w:rFonts w:ascii="Times New Roman" w:hAnsi="Times New Roman"/>
        </w:rPr>
      </w:pPr>
      <w:r>
        <w:rPr/>
      </w:r>
    </w:p>
    <w:p>
      <w:pPr>
        <w:pStyle w:val="Normal"/>
        <w:bidi w:val="0"/>
        <w:ind w:left="0" w:right="0" w:hanging="0"/>
        <w:rPr/>
      </w:pPr>
      <w:r>
        <w:rPr/>
        <w:t>Para reasignar el Software del servidor, en primer lugar debe desactivar todas las copias del Software del cliente y desactivar el Software del servidor en el primer dispositivo para que deje de funcionar.  Si reasigna el Software del servidor, el nuevo dispositivo pasa a ser el “dispositivo con licencia”.  Si retira el dispositivo con licencia debido a un fallo del hardware, puede reasignar la licencia antes.</w:t>
      </w:r>
    </w:p>
    <w:p>
      <w:pPr>
        <w:pStyle w:val="Normal"/>
        <w:bidi w:val="0"/>
        <w:ind w:left="0" w:right="0" w:hanging="0"/>
        <w:rPr>
          <w:rFonts w:ascii="Times New Roman" w:hAnsi="Times New Roman"/>
        </w:rPr>
      </w:pPr>
      <w:r>
        <w:rPr/>
      </w:r>
    </w:p>
    <w:p>
      <w:pPr>
        <w:pStyle w:val="Normal"/>
        <w:bidi w:val="0"/>
        <w:ind w:left="0" w:right="0" w:hanging="0"/>
        <w:rPr/>
      </w:pPr>
      <w:r>
        <w:rPr/>
        <w:t>Para reasignar el Software del cliente, en primer lugar debe desactivar el Software del cliente en el primer dispositivo para que deje de funcionar.  Si reasigna el Software del cliente, el nuevo dispositivo pasa a ser el “dispositivo con licencia”.  Si retira el dispositivo con licencia debido a un fallo del hardware, puede reasignar la licencia antes.  El Software del servidor gestiona la desactivación y la reasignación de las licencias del Software del cliente en su propio servidor.  No se requiere ninguna comunicación con Palisade para reasignar licencias de Software del cliente.</w:t>
      </w:r>
    </w:p>
    <w:p>
      <w:pPr>
        <w:pStyle w:val="Normal"/>
        <w:bidi w:val="0"/>
        <w:ind w:left="0" w:right="0" w:hanging="0"/>
        <w:rPr>
          <w:rFonts w:ascii="Times New Roman" w:hAnsi="Times New Roman"/>
        </w:rPr>
      </w:pPr>
      <w:r>
        <w:rPr/>
      </w:r>
    </w:p>
    <w:p>
      <w:pPr>
        <w:pStyle w:val="Normal"/>
        <w:bidi w:val="0"/>
        <w:ind w:left="0" w:right="0" w:hanging="0"/>
        <w:rPr/>
      </w:pPr>
      <w:r>
        <w:rPr/>
        <w:t>12. TRANSFERENCIA A UN TERCERO.  El usuario inicial del Software puede realizar una sola vez una transferencia permanente de esta licencia a otro usuario final, siempre y cuando el usuario inicial no conserve ninguna copia del Software.  Para transferir la licencia a un tercero, el primer usuario debe desactivar y desinstalar el Software del servidor y todo el Software del cliente antes de transferirlo por separado desde el dispositivo.  El primer usuario no puede conservar ninguna copia del Software del servidor ni del Software del cliente.  Antes de poder utilizar de forma permitida el Software, la otra parte debe aceptar que este Acuerdo se aplica a la transferencia y el uso del Software.  La transferencia debe incluir cualquier copia de seguridad del Software y/o la documentación física.  Si el Software es una actualización, cualquier transferencia debe incluir además todas las versiones anteriores del Software.  Usted no puede transferir las licencias del Software del servidor o el Software del cliente de forma independiente a un tercero; todas las instalaciones y las licencias del Software del servidor y del Software del cliente deben transferirse como una sola unidad.</w:t>
      </w:r>
    </w:p>
    <w:p>
      <w:pPr>
        <w:pStyle w:val="Normal"/>
        <w:bidi w:val="0"/>
        <w:ind w:left="0" w:right="0" w:hanging="0"/>
        <w:rPr>
          <w:rFonts w:ascii="Times New Roman" w:hAnsi="Times New Roman"/>
        </w:rPr>
      </w:pPr>
      <w:r>
        <w:rPr/>
      </w:r>
    </w:p>
    <w:p>
      <w:pPr>
        <w:pStyle w:val="Normal"/>
        <w:bidi w:val="0"/>
        <w:ind w:left="0" w:right="0" w:hanging="0"/>
        <w:rPr/>
      </w:pPr>
      <w:r>
        <w:rPr/>
        <w:t>13.  PRUEBA Y CONVERSIÓN.  Parte o la totalidad del Software puede cederse bajo licencia a título de prueba.  Sus derechos de uso del Software de prueba se limitan al periodo de prueba.  El Software de prueba y la duración del periodo de prueba se estipulan durante la instalación.  Usted puede tener la opción de convertir los derechos de prueba en derechos perpetuos o de suscripción, y tales opciones pueden presentarse al vencimiento del periodo de prueba.  Tras el vencimiento de cualquier periodo de prueba sin conversión, el Software de prueba dejará de funcionar y terminarán los derechos de licencia.</w:t>
      </w:r>
    </w:p>
    <w:p>
      <w:pPr>
        <w:pStyle w:val="Normal"/>
        <w:bidi w:val="0"/>
        <w:ind w:left="0" w:right="0" w:hanging="0"/>
        <w:rPr>
          <w:rFonts w:ascii="Times New Roman" w:hAnsi="Times New Roman"/>
        </w:rPr>
      </w:pPr>
      <w:r>
        <w:rPr/>
      </w:r>
    </w:p>
    <w:p>
      <w:pPr>
        <w:pStyle w:val="Normal"/>
        <w:bidi w:val="0"/>
        <w:ind w:left="0" w:right="0" w:hanging="0"/>
        <w:rPr/>
      </w:pPr>
      <w:r>
        <w:rPr/>
        <w:t>14.  ACTUALIZACIÓN O CONVERSIÓN.  Para actualizar o convertir el Software, en primer lugar debe contar con la licencia de Software apta para la actualización o conversión.  Tras la actualización o conversión, este Acuerdo reemplaza al acuerdo del Software a partir del cual realizó la actualización o conversión.  Una vez realizada la actualización o conversión, ya no podrá utilizar la versión anterior del Software a partir de la cual realizó la actualización o conversión.</w:t>
      </w:r>
    </w:p>
    <w:p>
      <w:pPr>
        <w:pStyle w:val="Normal"/>
        <w:bidi w:val="0"/>
        <w:ind w:left="0" w:right="0" w:hanging="0"/>
        <w:rPr>
          <w:rFonts w:ascii="Times New Roman" w:hAnsi="Times New Roman"/>
        </w:rPr>
      </w:pPr>
      <w:r>
        <w:rPr/>
      </w:r>
    </w:p>
    <w:p>
      <w:pPr>
        <w:pStyle w:val="Normal"/>
        <w:bidi w:val="0"/>
        <w:ind w:left="0" w:right="0" w:hanging="0"/>
        <w:rPr/>
      </w:pPr>
      <w:r>
        <w:rPr/>
        <w:t>15.  SOFTWARE DE SUSCRIPCIÓN.  Si ha conseguido la licencia del Software mediante suscripción, sus derechos para utilizar el Software se limitan al periodo de suscripción.  Puede tener la opción de renovar la suscripción o convertirla en una licencia perpetua.  Si renueva la suscripción, puede seguir usando el Software hasta el final del periodo de suscripción de la renovación.  Tras el vencimiento del periodo de una suscripción sin renovación o conversión, el Software dejará de funcionar y terminarán los derechos de licencia.</w:t>
      </w:r>
    </w:p>
    <w:p>
      <w:pPr>
        <w:pStyle w:val="Normal"/>
        <w:bidi w:val="0"/>
        <w:ind w:left="0" w:right="0" w:hanging="0"/>
        <w:rPr>
          <w:rFonts w:ascii="Times New Roman" w:hAnsi="Times New Roman"/>
        </w:rPr>
      </w:pPr>
      <w:r>
        <w:rPr/>
      </w:r>
    </w:p>
    <w:p>
      <w:pPr>
        <w:pStyle w:val="Normal"/>
        <w:bidi w:val="0"/>
        <w:ind w:left="0" w:right="0" w:hanging="0"/>
        <w:rPr/>
      </w:pPr>
      <w:r>
        <w:rPr/>
        <w:t>16.  DOCUMENTACIÓN.  La documentación electrónica incluida con el Software solo se puede copiar y utilizar para fines internos.  No puede vender, alquilar, arrendar, proporcionar o distribuir la documentación del Software, en formato electrónico o físico, a terceros.</w:t>
      </w:r>
    </w:p>
    <w:p>
      <w:pPr>
        <w:pStyle w:val="Normal"/>
        <w:bidi w:val="0"/>
        <w:ind w:left="0" w:right="0" w:hanging="0"/>
        <w:rPr>
          <w:rFonts w:ascii="Times New Roman" w:hAnsi="Times New Roman"/>
        </w:rPr>
      </w:pPr>
      <w:r>
        <w:rPr/>
      </w:r>
    </w:p>
    <w:p>
      <w:pPr>
        <w:pStyle w:val="Normal"/>
        <w:bidi w:val="0"/>
        <w:ind w:left="0" w:right="0" w:hanging="0"/>
        <w:rPr/>
      </w:pPr>
      <w:r>
        <w:rPr/>
        <w:t>17.  SOFTWARE DE EDICIÓN ACADÉMICA.  Debe ser un usuario académico cualificado para adquirir y utilizar las ediciones de licencia del Software Estudiante, Académica y Curso.  El personal de ventas de Palisade puede indicarle si es usted un usuario académico cualificado.</w:t>
      </w:r>
    </w:p>
    <w:p>
      <w:pPr>
        <w:pStyle w:val="Normal"/>
        <w:bidi w:val="0"/>
        <w:ind w:left="0" w:right="0" w:hanging="0"/>
        <w:rPr>
          <w:rFonts w:ascii="Times New Roman" w:hAnsi="Times New Roman"/>
        </w:rPr>
      </w:pPr>
      <w:r>
        <w:rPr/>
      </w:r>
    </w:p>
    <w:p>
      <w:pPr>
        <w:pStyle w:val="Normal"/>
        <w:bidi w:val="0"/>
        <w:ind w:left="0" w:right="0" w:hanging="0"/>
        <w:rPr/>
      </w:pPr>
      <w:r>
        <w:rPr/>
        <w:t>18.  SOFTWARE NO AUTORIZADO PARA LA REVENTA.  No puede vender el software marcado como "NFR" o "NO PARA REVENTA".</w:t>
      </w:r>
    </w:p>
    <w:p>
      <w:pPr>
        <w:pStyle w:val="Normal"/>
        <w:bidi w:val="0"/>
        <w:ind w:left="0" w:right="0" w:hanging="0"/>
        <w:rPr>
          <w:rFonts w:ascii="Times New Roman" w:hAnsi="Times New Roman"/>
        </w:rPr>
      </w:pPr>
      <w:r>
        <w:rPr/>
      </w:r>
    </w:p>
    <w:p>
      <w:pPr>
        <w:pStyle w:val="Normal"/>
        <w:bidi w:val="0"/>
        <w:ind w:left="0" w:right="0" w:hanging="0"/>
        <w:rPr/>
      </w:pPr>
      <w:r>
        <w:rPr/>
        <w:t>19.  MANTENIMIENTO, SERVICIOS DE SOPORTE Y ACTUALIZACIONES DEL SOFTWARE.  Si el Software se proporcionó con Mantenimiento del Software, tiene derecho a recibir las actualizaciones y mejoras del Software y los Servicios de soporte sin costo alguno solo durante el Periodo de mantenimiento, siempre y cuando el Software se utilice según este Acuerdo en todos los aspectos sustanciales.  Las actualizaciones y mejoras del Software y los Servicios de soporte proporcionados en virtud de su plan de Mantenimiento del Software son para su uso exclusivo y no para la distribución a terceros o el uso por parte de ellos.  Sin un plan de Mantenimiento del Software actual, el Mantenimiento del Software quizá no esté disponible para usted.  Si se utiliza el Software de forma que infrinja este Acuerdo, no podrá recibir Mantenimiento del Software, incluso si ha pagado la tarifa de Mantenimiento del Software.</w:t>
      </w:r>
    </w:p>
    <w:p>
      <w:pPr>
        <w:pStyle w:val="Normal"/>
        <w:bidi w:val="0"/>
        <w:ind w:left="0" w:right="0" w:hanging="0"/>
        <w:rPr>
          <w:rFonts w:ascii="Times New Roman" w:hAnsi="Times New Roman"/>
        </w:rPr>
      </w:pPr>
      <w:r>
        <w:rPr/>
      </w:r>
    </w:p>
    <w:p>
      <w:pPr>
        <w:pStyle w:val="Normal"/>
        <w:bidi w:val="0"/>
        <w:ind w:left="0" w:right="0" w:hanging="0"/>
        <w:rPr/>
      </w:pPr>
      <w:r>
        <w:rPr/>
        <w:t xml:space="preserve">Los Servicios de soporte se encuentran disponibles para los clientes comerciales en forma de asistencia en directo mediante teléfono, correo electrónico, portal web o chat web durante el horario laboral de la Asistencia Técnica de Palisade.  La asistencia por vía telefónica y de chat no se encuentra disponible para las versiones para estudiantes del Software.  Los Servicios de soporte no se encuentran disponibles en su emplazamiento físico.  La autoasistencia en forma de artículos de la base de conocimientos en los que se pueden realizar búsquedas, foros y otros recursos, se encuentra disponible las 24 horas del día, los 7 días de la semana.  Los Servicios de soporte se limitan a: asistencia con la instalación del Software, su activación, transferencias, mensajes de error, fallos o problemas operativos.  Los Servicios de soporte se limitan a las plataformas y las versiones de Software enumeradas en </w:t>
      </w:r>
      <w:hyperlink r:id="rId2">
        <w:r>
          <w:rPr>
            <w:rStyle w:val="InternetLink"/>
            <w:lang w:bidi="ar-SA"/>
          </w:rPr>
          <w:t>www.palisade.com</w:t>
        </w:r>
      </w:hyperlink>
      <w:r>
        <w:rPr/>
        <w:t xml:space="preserve">.  Los Servicios de soporte no incluyen: auditoría y depuración de modelos; servicios de instalación completos; capacitación para el Software; consultoría o creación de modelos; automatización o personalización de modelos; resolución o diagnóstico de problemas de hardware; cualquier otro servicio no especificado anteriormente.  </w:t>
      </w:r>
    </w:p>
    <w:p>
      <w:pPr>
        <w:pStyle w:val="Normal"/>
        <w:bidi w:val="0"/>
        <w:ind w:left="0" w:right="0" w:hanging="0"/>
        <w:rPr>
          <w:rFonts w:ascii="Times New Roman" w:hAnsi="Times New Roman"/>
        </w:rPr>
      </w:pPr>
      <w:r>
        <w:rPr/>
      </w:r>
    </w:p>
    <w:p>
      <w:pPr>
        <w:pStyle w:val="Normal"/>
        <w:bidi w:val="0"/>
        <w:ind w:left="0" w:right="0" w:hanging="0"/>
        <w:rPr/>
      </w:pPr>
      <w:r>
        <w:rPr/>
        <w:t xml:space="preserve">Durante el suministro de los Servicios de soporte, usted se compromete a seguir las recomendaciones de Palisade y a proporcionar toda la información que Palisade solicite razonablemente para resolver un problema.  Tal información puede incluir entre otros: su nombre y el de su compañía; número de serie o ID de activación; nombre y versión del Software; información sobre aplicación host y el sistema operativo; mensajes de error; capturas de pantalla; acceso para ver su PC a través de Webex o software similar para uso compartido del escritorio en la medida en que sea posible; los modelos o datos de salida en la medida en que sea posible.  Usted acepta también instalar las últimas actualizaciones, mejoras o archivos de reparación que Palisade recomiende para resolver un problema. </w:t>
      </w:r>
    </w:p>
    <w:p>
      <w:pPr>
        <w:pStyle w:val="Normal"/>
        <w:bidi w:val="0"/>
        <w:ind w:left="0" w:right="0" w:hanging="0"/>
        <w:rPr>
          <w:rFonts w:ascii="Times New Roman" w:hAnsi="Times New Roman"/>
        </w:rPr>
      </w:pPr>
      <w:r>
        <w:rPr/>
      </w:r>
    </w:p>
    <w:p>
      <w:pPr>
        <w:pStyle w:val="Normal"/>
        <w:bidi w:val="0"/>
        <w:ind w:left="0" w:right="0" w:hanging="0"/>
        <w:rPr/>
      </w:pPr>
      <w:r>
        <w:rPr/>
        <w:t xml:space="preserve">20.  LIMITACIÓN Y EXCLUSIÓN DE DAÑOS.  USTED SOLO PODRÁ RECLAMAR A PALISADE Y SUS PROVEEDORES POR DAÑOS DIRECTOS HASTA UN MÁXIMO </w:t>
      </w:r>
    </w:p>
    <w:p>
      <w:pPr>
        <w:pStyle w:val="Normal"/>
        <w:bidi w:val="0"/>
        <w:ind w:left="0" w:right="0" w:hanging="0"/>
        <w:rPr/>
      </w:pPr>
      <w:r>
        <w:rPr/>
        <w:t xml:space="preserve">DE LA CANTIDAD QUE PAGÓ POR EL SOFTWARE.  EN NINGÚN CASO PALISADE SERÁ RESPONSABLE DE OTROS DAÑOS, INCLUYENDO ENTRE OTROS, DAÑOS CONSECUENCIALES, DE PÉRDIDA DE BENEFICIOS, ESPECIALES, INDIRECTOS O INCIDENTALES, ASÍ COMO DAÑOS PRODUCIDOS POR CUALQUIER TIPO O FORMA DE PÉRDIDA FINANCIERA, COMERCIAL O EMPRESARIAL OCASIONADA POR O RESULTANTE DEL USO O INCAPACIDAD DE USO DEL SOFTWARE O LOS SERVICIOS DE SOPORTE, INCLUSO SI PALISADE TUVO CONOCIMIENTO REAL O PRESUNTO DE LA POSIBILIDAD DE ESTOS DAÑOS E INDEPENDIENTEMENTE DE SI TALES DAÑOS FUERON PREVISIBLES.  Esta limitación se aplica a cualquier aspecto relacionado con o derivado del Software, los Servicios de soporte o este Acuerdo (incluyendo su uso, los resultados del uso, o su incapacidad para usar el Software o los Servicios de soporte), y a demandas por incumplimiento de contrato, incumplimiento de garantía o condición, responsabilidad en sentido estricto, negligencia, otro tipo de acto ilícito u otro tipo de reclamación bajo ninguna interpretación en la medida que la ley lo permita.  Además se aplica aunque la reparación, sustitución, o reembolso para el Software o los Servicios de soporte no le compense completamente por las pérdidas.  Algunos estados o países no permiten la exclusión o limitación de los daños consecuenciales o incidentales, por lo tanto, es posible que la limitación anterior no sea aplicable en su caso. </w:t>
      </w:r>
    </w:p>
    <w:p>
      <w:pPr>
        <w:pStyle w:val="Normal"/>
        <w:bidi w:val="0"/>
        <w:ind w:left="0" w:right="0" w:hanging="0"/>
        <w:rPr>
          <w:rFonts w:ascii="Times New Roman" w:hAnsi="Times New Roman"/>
        </w:rPr>
      </w:pPr>
      <w:r>
        <w:rPr/>
      </w:r>
    </w:p>
    <w:p>
      <w:pPr>
        <w:pStyle w:val="Normal"/>
        <w:bidi w:val="0"/>
        <w:ind w:left="0" w:right="0" w:hanging="0"/>
        <w:rPr/>
      </w:pPr>
      <w:r>
        <w:rPr/>
        <w:t>21.  GARANTÍA LIMITADA.  Si sigue la documentación de la guía del usuario proporcionada con el Software y cumple los términos y condiciones de este Acuerdo en todos los aspectos sustanciales, Palisade garantiza que el Software funcionará sustancialmente del modo descrito en la documentación.  Esta Garantía limitada cubre el Software durante 90 días tras su primera compra.  Si usted recibe actualizaciones, mejoras o software de reemplazo durante el periodo de 90 días, la Garantía limitada se aplicará durante 30 días o el resto del periodo de garantía, el periodo que sea más largo.  Esta Garantía limitada no cubre los problemas causados por sus acciones (o por sus omisiones), las acciones de terceros o eventos que escapen al control razonable de Palisade.</w:t>
      </w:r>
    </w:p>
    <w:p>
      <w:pPr>
        <w:pStyle w:val="Normal"/>
        <w:bidi w:val="0"/>
        <w:ind w:left="0" w:right="0" w:hanging="0"/>
        <w:rPr>
          <w:rFonts w:ascii="Times New Roman" w:hAnsi="Times New Roman"/>
        </w:rPr>
      </w:pPr>
      <w:r>
        <w:rPr/>
      </w:r>
    </w:p>
    <w:p>
      <w:pPr>
        <w:pStyle w:val="Normal"/>
        <w:bidi w:val="0"/>
        <w:ind w:left="0" w:right="0" w:hanging="0"/>
        <w:rPr/>
      </w:pPr>
      <w:r>
        <w:rPr/>
        <w:t xml:space="preserve">En caso de que el Software no cumpla esta Garantía limitada, Palisade reparará o reemplazará el Software de forma gratuita.  Si Palisade no puede reparar o sustituir el Software, le reembolsará la cantidad mostrada en su recibo o factura que pagó por el Software.  Debe desinstalar el Software y devolver cualquier soporte y demás materiales asociados (como documentación impresa) a Palisade con la prueba de compra para obtener el reembolso. Estos son los únicos remedios que le corresponden por la infracción de esta Garantía limitada. </w:t>
      </w:r>
    </w:p>
    <w:p>
      <w:pPr>
        <w:pStyle w:val="Normal"/>
        <w:bidi w:val="0"/>
        <w:ind w:left="0" w:right="0" w:hanging="0"/>
        <w:rPr>
          <w:rFonts w:ascii="Times New Roman" w:hAnsi="Times New Roman"/>
        </w:rPr>
      </w:pPr>
      <w:r>
        <w:rPr/>
      </w:r>
    </w:p>
    <w:p>
      <w:pPr>
        <w:pStyle w:val="Normal"/>
        <w:bidi w:val="0"/>
        <w:ind w:left="0" w:right="0" w:hanging="0"/>
        <w:rPr/>
      </w:pPr>
      <w:r>
        <w:rPr/>
        <w:t>Esta garantía le otorga derechos legales específicos, y usted puede tener además otros derechos que varían según cada estado o país.  Palisade proporciona Servicios de soporte sin garantía alguna.  La cláusula de Limitación y exclusión de daños anterior se aplica a las infracciones de esta Garantía limitada.</w:t>
      </w:r>
    </w:p>
    <w:p>
      <w:pPr>
        <w:pStyle w:val="Normal"/>
        <w:bidi w:val="0"/>
        <w:ind w:left="0" w:right="0" w:hanging="0"/>
        <w:rPr>
          <w:rFonts w:ascii="Times New Roman" w:hAnsi="Times New Roman"/>
        </w:rPr>
      </w:pPr>
      <w:r>
        <w:rPr/>
      </w:r>
    </w:p>
    <w:p>
      <w:pPr>
        <w:pStyle w:val="Normal"/>
        <w:bidi w:val="0"/>
        <w:ind w:left="0" w:right="0" w:hanging="0"/>
        <w:rPr/>
      </w:pPr>
      <w:r>
        <w:rPr/>
        <w:t>PALISADE, EN LA MEDIDA EN QUE LA LEY LO PERMITA, NIEGA TODA GARANTÍA Y REPRESENTACIÓN (EXCEPTO LA GARANTÍA LIMITADA DEFINIDA EN ESTA SECCIÓN 21), YA SEA EXPRESA O IMPLÍCITA, O QUE SURJA DE UN ESTATUTO, DURANTE LA NEGOCIACIÓN, USO DE COMERCIO O DE OTRO MODO, INCLUYENDO, ENTRE OTROS: (A) LAS GARANTÍAS IMPLÍCITAS DE COMERCIABILIDAD E IDONEIDAD PARA UN FIN DETERMINADO, Y DE NO VULNERACIÓN; Y (B) LAS GARANTÍAS CON RESPECTO A LA CALIDAD, PRECISIÓN, EFICACIA, ACTUALIDAD O TOTALIDAD DEL SOFTWARE O SERVICIOS DE SOPORTE, O DE QUE EL USO QUE HACE DEL SOFTWARE O SERVICIOS DE SOPORTE NO TENDRÁ ERRORES, VIRUS, SERÁ ININTERRUMPIDO, LIBRE DE OTROS FALLOS O SATISFARÁ SUS REQUISITOS.</w:t>
      </w:r>
    </w:p>
    <w:p>
      <w:pPr>
        <w:pStyle w:val="Normal"/>
        <w:bidi w:val="0"/>
        <w:ind w:left="0" w:right="0" w:hanging="0"/>
        <w:rPr>
          <w:rFonts w:ascii="Times New Roman" w:hAnsi="Times New Roman"/>
        </w:rPr>
      </w:pPr>
      <w:r>
        <w:rPr/>
      </w:r>
    </w:p>
    <w:p>
      <w:pPr>
        <w:pStyle w:val="Normal"/>
        <w:bidi w:val="0"/>
        <w:ind w:left="0" w:right="0" w:hanging="0"/>
        <w:rPr/>
      </w:pPr>
      <w:r>
        <w:rPr/>
        <w:t>22.  PLAZO.  Esta licencia es efectiva hasta que su cancelación.  Esta licencia también se cancelará si usted no cumple cualquiera de los términos o condiciones de este Acuerdo.  Usted está de acuerdo en que, cuando se produzca esa cancelación, dejará de utilizar y destruirá todas las copias del Software y de la documentación.  Usted no recibirá ningún reembolso si la licencia se cancela porque usted infringe este Acuerdo.</w:t>
      </w:r>
    </w:p>
    <w:p>
      <w:pPr>
        <w:pStyle w:val="Normal"/>
        <w:bidi w:val="0"/>
        <w:ind w:left="0" w:right="0" w:hanging="0"/>
        <w:rPr>
          <w:rFonts w:ascii="Times New Roman" w:hAnsi="Times New Roman"/>
        </w:rPr>
      </w:pPr>
      <w:r>
        <w:rPr/>
      </w:r>
    </w:p>
    <w:p>
      <w:pPr>
        <w:pStyle w:val="Normal"/>
        <w:bidi w:val="0"/>
        <w:ind w:left="0" w:right="0" w:hanging="0"/>
        <w:rPr/>
      </w:pPr>
      <w:r>
        <w:rPr/>
        <w:t>23.  RESTRICCIONES A LA EXPORTACIÓN.  El Software está sujeto a las leyes y normativas sobre la exportación de Estados Unidos.  Debe cumplir toda la legislación y normativa sobre la exportación nacional e internacional aplicable al Software.  Esta legislación incluye restricciones sobre los destinos, usuarios finales y uso final.</w:t>
      </w:r>
    </w:p>
    <w:p>
      <w:pPr>
        <w:pStyle w:val="Normal"/>
        <w:bidi w:val="0"/>
        <w:ind w:left="0" w:right="0" w:hanging="0"/>
        <w:rPr>
          <w:rFonts w:ascii="Times New Roman" w:hAnsi="Times New Roman"/>
        </w:rPr>
      </w:pPr>
      <w:r>
        <w:rPr/>
      </w:r>
    </w:p>
    <w:p>
      <w:pPr>
        <w:pStyle w:val="Normal"/>
        <w:bidi w:val="0"/>
        <w:ind w:left="0" w:right="0" w:hanging="0"/>
        <w:rPr/>
      </w:pPr>
      <w:r>
        <w:rPr/>
        <w:t>24.  ACUERDO COMPLETO.  Este Acuerdo, junto con cualquier factura emitida por Palisade y cualquier anexo o enmienda incluidos con el Software o los Servicios de soporte, constituye el Acuerdo completo entre las partes con respecto al contenido del presente documento y sustituye todas las negociaciones y acuerdos orales y escritos, ya sean anteriores o actuales, con respecto a este contenido.  Ninguna enmienda a este Acuerdo será vinculante para Palisade a menos que esté en un escrito ejecutado por un representante autorizado de Palisade.</w:t>
      </w:r>
    </w:p>
    <w:p>
      <w:pPr>
        <w:pStyle w:val="Normal"/>
        <w:bidi w:val="0"/>
        <w:ind w:left="0" w:right="0" w:hanging="0"/>
        <w:rPr>
          <w:rFonts w:ascii="Times New Roman" w:hAnsi="Times New Roman"/>
        </w:rPr>
      </w:pPr>
      <w:r>
        <w:rPr/>
      </w:r>
    </w:p>
    <w:p>
      <w:pPr>
        <w:pStyle w:val="Normal"/>
        <w:bidi w:val="0"/>
        <w:ind w:left="0" w:right="0" w:hanging="0"/>
        <w:rPr/>
      </w:pPr>
      <w:r>
        <w:rPr/>
        <w:t>25.  LEGISLACIÓN VIGENTE.  Este Acuerdo está gobernado por las leyes del Estado de Nueva York, Estados Unidos de América, y pasará al uso y beneficio de Palisade, sus sucesores, administradores, herederos y asignados.  La aplicación de la Convención de las Naciones Unidas sobre los contratos de compraventa internacional de mercaderías se excluye específicamente de este Acuerdo.  Las partes acuerdan que cualquier acción, proceso, controversia o reclamación entre ellas que surja de o esté relacionado con este Acuerdo (de forma colectiva, una “Acción”) solo se deberá presentar ante los tribunales de jurisdicción competente en Ithaca, Nueva York, o en el tribunal de distrito de los Estados Unidos para el distrito norte de Nueva York.  Por el presente documento, las partes se someten a la jurisdicción personal y a la competencia de tales tribunales y renuncian a las objeciones en razón de la sede, forum non-conveniens o similares con respecto a la Acción.</w:t>
      </w:r>
    </w:p>
    <w:p>
      <w:pPr>
        <w:pStyle w:val="Normal"/>
        <w:bidi w:val="0"/>
        <w:ind w:left="0" w:right="0" w:hanging="0"/>
        <w:rPr>
          <w:rFonts w:ascii="Times New Roman" w:hAnsi="Times New Roman"/>
        </w:rPr>
      </w:pPr>
      <w:r>
        <w:rPr/>
      </w:r>
    </w:p>
    <w:p>
      <w:pPr>
        <w:pStyle w:val="Normal"/>
        <w:bidi w:val="0"/>
        <w:ind w:left="0" w:right="0" w:hanging="0"/>
        <w:rPr/>
      </w:pPr>
      <w:r>
        <w:rPr/>
        <w:t>26. DIVISIBILIDAD. Si alguna disposición de este Acuerdo se considera no válida o incumplible según la ley aplicable, dicha disposición se interpretará, limitará, modificará o, si es necesario, se dividirá en la medida que sea necesario para eliminar su invalidez o inaplicabilidad, sin que esto afecte de ningún modo a las partes restantes de este Acuerdo.</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s-ES" w:eastAsia="es-ES" w:bidi="ar-SA"/>
    </w:rPr>
  </w:style>
  <w:style w:type="character" w:styleId="DefaultParagraphFont">
    <w:name w:val="Default Paragraph Font"/>
    <w:qFormat/>
    <w:rPr/>
  </w:style>
  <w:style w:type="character" w:styleId="InternetLink">
    <w:name w:val="Hyperlink"/>
    <w:rPr>
      <w:color w:val="0000FF"/>
      <w:u w:val="single"/>
      <w:lang w:val="es-ES" w:eastAsia="es-ES"/>
    </w:rPr>
  </w:style>
  <w:style w:type="character" w:styleId="BalloonTextChar">
    <w:name w:val="Balloon Text Char"/>
    <w:qFormat/>
    <w:rPr>
      <w:rFonts w:ascii="Tahoma" w:hAnsi="Tahoma"/>
      <w:sz w:val="16"/>
      <w:lang w:val="es-ES" w:eastAsia="es-ES"/>
    </w:rPr>
  </w:style>
  <w:style w:type="character" w:styleId="Annotationreference">
    <w:name w:val="annotation reference"/>
    <w:qFormat/>
    <w:rPr>
      <w:sz w:val="16"/>
      <w:lang w:val="es-ES" w:eastAsia="es-ES"/>
    </w:rPr>
  </w:style>
  <w:style w:type="character" w:styleId="CommentTextChar">
    <w:name w:val="Comment Text Char"/>
    <w:qFormat/>
    <w:rPr>
      <w:lang w:val="es-ES" w:eastAsia="es-ES"/>
    </w:rPr>
  </w:style>
  <w:style w:type="character" w:styleId="CommentSubjectChar">
    <w:name w:val="Comment Subject Char"/>
    <w:qFormat/>
    <w:rPr>
      <w:b/>
      <w:lang w:val="es-ES" w:eastAsia="es-ES"/>
    </w:rPr>
  </w:style>
  <w:style w:type="character" w:styleId="HeaderChar">
    <w:name w:val="Header Char"/>
    <w:qFormat/>
    <w:rPr>
      <w:sz w:val="24"/>
      <w:lang w:val="es-ES" w:eastAsia="es-ES"/>
    </w:rPr>
  </w:style>
  <w:style w:type="character" w:styleId="FooterChar">
    <w:name w:val="Footer Char"/>
    <w:qFormat/>
    <w:rPr>
      <w:sz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sa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1</Words>
  <Characters>25352</Characters>
  <CharactersWithSpaces>2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3:00Z</dcterms:created>
  <dc:creator>Randy</dc:creator>
  <dc:description/>
  <dc:language>en-US</dc:language>
  <cp:lastModifiedBy/>
  <dcterms:modified xsi:type="dcterms:W3CDTF">2015-05-08T14:0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0</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0</vt:lpwstr>
  </property>
  <property fmtid="{D5CDD505-2E9C-101B-9397-08002B2CF9AE}" pid="12" name="CUS_DocIDiPage">
    <vt:lpwstr>0</vt:lpwstr>
  </property>
  <property fmtid="{D5CDD505-2E9C-101B-9397-08002B2CF9AE}" pid="13" name="CUS_DocIDsSeparator">
    <vt:lpwstr>(Use Firm's Default)</vt:lpwstr>
  </property>
  <property fmtid="{D5CDD505-2E9C-101B-9397-08002B2CF9AE}" pid="14" name="Operator">
    <vt:lpwstr>Peter Baeckstrom</vt:lpwstr>
  </property>
</Properties>
</file>